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/>
        <w:tab/>
        <w:t>(Carta intestata associazione)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131445</wp:posOffset>
                </wp:positionV>
                <wp:extent cx="2866390" cy="90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Al </w:t>
                              <w:tab/>
                              <w:t xml:space="preserve">Questore della Provincia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di Vicenz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Viale Mazzini, 21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6100 Vicenza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71pt;mso-wrap-distance-left:9.05pt;mso-wrap-distance-right:9.05pt;mso-wrap-distance-top:0pt;mso-wrap-distance-bottom:0pt;margin-top:10.35pt;mso-position-vertical-relative:text;margin-left:24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Al </w:t>
                        <w:tab/>
                        <w:t xml:space="preserve">Questore della Provincia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di Vicenz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Viale Mazzini, 21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6100 Vicenz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PROT: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 xml:space="preserve">del :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>OGGETTO</w:t>
      </w:r>
      <w:r>
        <w:rPr/>
        <w:t xml:space="preserve">:  comunicazione – Nuova disposizione per somministrazione o consumo di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alimenti/bevande  e bevande alcoliche – DL. N° 79/2012 – Legge 131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Ill.mo Questor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 sottoscritto _________________________________ nato a 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l _____________  residente in via _____________________________cap _______ nella qualità d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esidente pro-tempore dell’Associazione di P.S. 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scritta nel Registro Regionale della APS con il n. </w:t>
      </w:r>
      <w:r>
        <w:rPr>
          <w:b/>
        </w:rPr>
        <w:t>PS/VI0139/0</w:t>
      </w:r>
      <w:r>
        <w:rPr/>
        <w:t xml:space="preserve">___   </w:t>
      </w:r>
      <w:r>
        <w:rPr>
          <w:b/>
        </w:rPr>
        <w:t>C.F.</w:t>
      </w:r>
      <w:r>
        <w:rPr/>
        <w:t xml:space="preserve">  _____________________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 sede a ________________________________   cap ________  in  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___________________         comunica   che tra  i  servizi  che  si danno  ai  propri soci c’è  anche l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omministrazione  e  consumo di  alimenti/bevande  e  bevande alcoliche  –  (si allega copia d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ffiliazione all’Anteas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Certi di farle cosa gradita, ringraziamo e cordialmente salutiam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ì _____________________   ___/ __ / 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Il Presidente 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Timbro associazione)</w:t>
      </w:r>
    </w:p>
    <w:sectPr>
      <w:headerReference w:type="default" r:id="rId2"/>
      <w:type w:val="nextPage"/>
      <w:pgSz w:w="11906" w:h="16838"/>
      <w:pgMar w:left="1134" w:right="96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_lett_senza_log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47:00Z</dcterms:created>
  <dc:creator>ANTEAS</dc:creator>
  <dc:description/>
  <cp:keywords/>
  <dc:language>en-US</dc:language>
  <cp:lastModifiedBy>ANTEAS</cp:lastModifiedBy>
  <cp:lastPrinted>2010-11-26T09:42:00Z</cp:lastPrinted>
  <dcterms:modified xsi:type="dcterms:W3CDTF">2012-12-10T08:50:00Z</dcterms:modified>
  <cp:revision>8</cp:revision>
  <dc:subject/>
  <dc:title/>
</cp:coreProperties>
</file>