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"/>
        <w:tabs>
          <w:tab w:val="clear" w:pos="708"/>
          <w:tab w:val="left" w:pos="6096" w:leader="none"/>
        </w:tabs>
        <w:ind w:left="6237" w:hanging="0"/>
        <w:rPr>
          <w:smallCaps/>
        </w:rPr>
      </w:pPr>
      <w:r>
        <w:rPr>
          <w:smallCaps/>
        </w:rPr>
        <w:t>Direzione per i Servizi Sociali</w:t>
      </w:r>
    </w:p>
    <w:p>
      <w:pPr>
        <w:pStyle w:val="Destinatario"/>
        <w:tabs>
          <w:tab w:val="clear" w:pos="708"/>
          <w:tab w:val="left" w:pos="6096" w:leader="none"/>
        </w:tabs>
        <w:ind w:left="6237" w:hanging="0"/>
        <w:rPr>
          <w:smallCaps/>
        </w:rPr>
      </w:pPr>
      <w:r>
        <w:rPr>
          <w:smallCaps/>
        </w:rPr>
        <w:t xml:space="preserve">Servizio Terzo Settore </w:t>
      </w:r>
    </w:p>
    <w:p>
      <w:pPr>
        <w:pStyle w:val="Destinatario"/>
        <w:tabs>
          <w:tab w:val="clear" w:pos="708"/>
          <w:tab w:val="left" w:pos="6096" w:leader="none"/>
        </w:tabs>
        <w:ind w:left="6237" w:hanging="0"/>
        <w:rPr>
          <w:smallCaps/>
        </w:rPr>
      </w:pPr>
      <w:r>
        <w:rPr>
          <w:smallCaps/>
        </w:rPr>
        <w:t>Ufficio volontariato, Promozione sociale e progettualità trasversali</w:t>
      </w:r>
    </w:p>
    <w:p>
      <w:pPr>
        <w:pStyle w:val="Destinatario"/>
        <w:tabs>
          <w:tab w:val="clear" w:pos="708"/>
          <w:tab w:val="left" w:pos="6096" w:leader="none"/>
        </w:tabs>
        <w:ind w:left="6237" w:hanging="0"/>
        <w:rPr>
          <w:smallCaps/>
        </w:rPr>
      </w:pPr>
      <w:r>
        <w:rPr>
          <w:smallCaps/>
        </w:rPr>
        <w:t>Dorsoduro 3493</w:t>
      </w:r>
    </w:p>
    <w:p>
      <w:pPr>
        <w:pStyle w:val="Destinatario"/>
        <w:tabs>
          <w:tab w:val="clear" w:pos="708"/>
          <w:tab w:val="left" w:pos="6096" w:leader="none"/>
        </w:tabs>
        <w:ind w:left="6237" w:hanging="0"/>
        <w:rPr>
          <w:smallCaps/>
        </w:rPr>
      </w:pPr>
      <w:r>
        <w:rPr>
          <w:smallCaps/>
          <w:u w:val="single"/>
        </w:rPr>
        <w:t>30123 venezia</w:t>
      </w:r>
    </w:p>
    <w:p>
      <w:pPr>
        <w:pStyle w:val="Normal"/>
        <w:autoSpaceDE w:val="false"/>
        <w:ind w:left="6696" w:hanging="0"/>
        <w:rPr>
          <w:smallCaps/>
          <w:color w:val="000000"/>
          <w:sz w:val="16"/>
          <w:szCs w:val="16"/>
        </w:rPr>
      </w:pPr>
      <w:r>
        <w:rPr>
          <w:smallCaps/>
          <w:color w:val="000000"/>
          <w:sz w:val="16"/>
          <w:szCs w:val="16"/>
        </w:rPr>
      </w:r>
    </w:p>
    <w:p>
      <w:pPr>
        <w:pStyle w:val="Normal"/>
        <w:autoSpaceDE w:val="false"/>
        <w:ind w:left="669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669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Il/la sottoscritto/a____________________________ nato/a a _______________________ (Prov. ___),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il________________, residente a _________________, in via ________________________________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Recapito telefonico________________________________ Cell. ______________________________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nella qualità di legale rappresentante dell’associazione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con sede in _______________________ (Prov. ____), via ____________________________________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(C.A.P.__________), tel.___________ e fax_______________, e-mail_______________________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C.F. dell’associazione.. _________________________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d. iscrizione al Registro Regionale delle Associazioni di Promozione Sociale_</w:t>
      </w:r>
      <w:r>
        <w:rPr>
          <w:color w:val="000000"/>
        </w:rPr>
        <w:t>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HIED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LA CONFERMA DELL’ISCRIZIONE </w:t>
      </w:r>
      <w:r>
        <w:rPr>
          <w:color w:val="000000"/>
        </w:rPr>
        <w:t xml:space="preserve">AL REGISTRO REGIONALE DELLE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ASSOCIAZIONI DI PROMOZIONE SOCIALE ( L. 383/2000 - L.R. 27/2001 art.43)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 tale scopo dichiar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consapevole delle sanzioni penali nel caso di dichiarazioni non veritiere e falsità negli atti, richiamate dall’art. 76 del D.P.R. 28 dicembre 2000, n. 445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(confermare barrando la casella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Che lo statuto </w:t>
      </w:r>
      <w:r>
        <w:rPr>
          <w:b/>
          <w:bCs/>
          <w:color w:val="000000"/>
          <w:u w:val="single"/>
        </w:rPr>
        <w:t xml:space="preserve">non ha subito modifiche </w:t>
      </w:r>
      <w:r>
        <w:rPr>
          <w:color w:val="000000"/>
        </w:rPr>
        <w:t xml:space="preserve">(in caso contrario trasmettere il nuovo statuto unitamente al verbale di assemblea straordinaria)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he </w:t>
      </w:r>
      <w:r>
        <w:rPr>
          <w:b/>
          <w:bCs/>
          <w:color w:val="000000"/>
        </w:rPr>
        <w:t xml:space="preserve">le prestazioni rese dai volontari sono prevalenti </w:t>
      </w:r>
      <w:r>
        <w:rPr>
          <w:color w:val="000000"/>
        </w:rPr>
        <w:t>rispetto a quelle erogate da lavoratori dipendenti o prestatori di lavoro auton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Solo se lo statuto è stato modificato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he lo statuto </w:t>
      </w:r>
      <w:r>
        <w:rPr>
          <w:b/>
          <w:bCs/>
          <w:color w:val="000000"/>
          <w:u w:val="single"/>
        </w:rPr>
        <w:t xml:space="preserve">integra i requisiti contemplati dalla L. 383/2000 e L.R. 27/2001 art.43 </w:t>
      </w:r>
      <w:r>
        <w:rPr>
          <w:bCs/>
          <w:color w:val="000000"/>
        </w:rPr>
        <w:t xml:space="preserve"> ed in particolare prevede </w:t>
      </w:r>
      <w:r>
        <w:rPr>
          <w:color w:val="000000"/>
        </w:rPr>
        <w:t>(indicare l’articolo di statuto in cui è nominato ciascun requisito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a sede legale (art. ________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a denominazione (art. ________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’oggetto sociale (art. ________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’attribuzione della rappresentanza legale dell’associazione (art. ________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’assenza di finalità di lucro (art. ______) e che i proventi delle attività non possono, in nessun caso, essere divisi fra gli associati, anche in forme indirette (art. ____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’obbligo di reinvestire l’eventuale avanzo di gestione a favore di attività istituzionali statutariamente previste (art. ____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’elettività delle cariche (art. ____) e le norme sull’ordinamento interno ispirate a principi di democrazia e uguaglianza dei diritti degli associati (art. ____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i criteri per l’ammissione e l’esclusione degli associati (art. ____) nonché i loro diritti ed obblighi (art. ____)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’obbligo di redazione di rendiconti economico-finanziari, nonché le modalità di approvazione degli stessi da parte degli organi dell’associazione (art. ______)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e maggioranze necessarie per la costituzione e la validità delle deliberazioni dell’assemblea sia ordinaria che straordinaria (art. ______)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’obbligo, in caso di scioglimento, estinzione o cessazione dell’associazione, di devolvere il patrimonio residuo, dopo la liquidazione, a fini di utilità sociale (art. ________)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he l’associazione trae le risorse economiche per il funzionamento e lo svolgimento dell’attività dalle entrate di cui all’art. 4 della L.383/2000 (art. ________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olo per sezioni o coordinament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è composta da associazioni (art. ________) che hanno già ottenuto l’iscrizione al registro regionale della promozione sociale (Solo per organismi di 2^ livello: coordinamenti, federazioni, etc.)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gode di piena autonomia gestionale, patrimoniale e finanziaria (art. _____) (solo per sezioni e articolazioni territoriali di associazioni complesse non iscritte automaticamente nel registro nazionale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’associazione è iscritta automaticamente al registro nazionale della promozione sociale.</w:t>
      </w:r>
    </w:p>
    <w:p>
      <w:pPr>
        <w:pStyle w:val="Normal"/>
        <w:autoSpaceDE w:val="false"/>
        <w:ind w:left="432" w:hanging="432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 altresì di allegare la seguente documentazio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Relazione sulle attività svolta e sui programmi futuri sottoscritta dal legale rappresentante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truttura organizzativa interna firmata dal legale rappresentante (con dati anagrafici e codici fiscali)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Elenco dei soci, indicazione del numero degli associati che prestano attività di volontariato, l’elenco dell’eventuale personale (dipendente, collaboratore, etc.)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Ultimo rendiconto economico, con relativo verbale di approvazione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Fotocopia del documento di identità del legale rappresentante dell’associazione.</w:t>
      </w:r>
    </w:p>
    <w:p>
      <w:pPr>
        <w:pStyle w:val="Normal"/>
        <w:autoSpaceDE w:val="false"/>
        <w:ind w:left="432" w:hanging="432"/>
        <w:rPr/>
      </w:pPr>
      <w:r>
        <w:rPr/>
      </w:r>
    </w:p>
    <w:p>
      <w:pPr>
        <w:pStyle w:val="Normal"/>
        <w:autoSpaceDE w:val="false"/>
        <w:ind w:left="432" w:hanging="432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 fede.lì, ……………………….                 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Il Presidente …………………………………………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stinatario">
    <w:name w:val="Destinatario"/>
    <w:basedOn w:val="Default"/>
    <w:next w:val="Default"/>
    <w:qFormat/>
    <w:pPr/>
    <w:rPr>
      <w:color w:val="000000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4:00Z</dcterms:created>
  <dc:creator>Barbara Marcato</dc:creator>
  <dc:description/>
  <cp:keywords/>
  <dc:language>en-US</dc:language>
  <cp:lastModifiedBy>ANTEAS  VICENZA</cp:lastModifiedBy>
  <cp:lastPrinted>2012-03-22T10:10:00Z</cp:lastPrinted>
  <dcterms:modified xsi:type="dcterms:W3CDTF">2012-03-22T09:11:00Z</dcterms:modified>
  <cp:revision>4</cp:revision>
  <dc:subject/>
  <dc:title>ALLA DIREZIONE REGIONALE </dc:title>
</cp:coreProperties>
</file>