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ATTO COSTITUITIVO DI ASSOCIAZIONE DI VOLONTARI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'anno 200___, il giorno (in lettere)________________ del mese (in lettere) ____________________, presso la sala riunioni di   _________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  in Via  </w:t>
      </w:r>
      <w:r>
        <w:rPr>
          <w:sz w:val="22"/>
          <w:u w:val="single"/>
        </w:rPr>
        <w:t>_____________________________________________</w:t>
      </w:r>
      <w:r>
        <w:rPr>
          <w:sz w:val="22"/>
        </w:rPr>
        <w:t xml:space="preserve"> tra i Signo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61"/>
        <w:gridCol w:w="1361"/>
        <w:gridCol w:w="2268"/>
        <w:gridCol w:w="1418"/>
        <w:gridCol w:w="2552"/>
      </w:tblGrid>
      <w:tr>
        <w:trPr>
          <w:trHeight w:val="5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ID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</w:t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ENE COSTITUITA L'ASSOCIAZIONE DI VOLONTARIATO DENOMINATA  ………….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DI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Associazione ha sede a ______________________________  in  via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'Associazione è retta dalle norme contenute nello Statuto Sociale che si allega a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ino alla data in cui sarà tenuta la prima Assemblea , che dovrà svolgersi entro il………………………….. il primo Consiglio Direttivo viene, di comune accordo, nominato nelle persone dei Signor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ESIDENTE  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274"/>
      </w:tblGrid>
      <w:tr>
        <w:trPr>
          <w:trHeight w:val="400" w:hRule="atLeast"/>
        </w:trPr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/>
      </w:pPr>
      <w:r>
        <w:rPr/>
        <w:t>VICEPRESIDENTE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tbl>
      <w:tblPr>
        <w:tblW w:w="10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271"/>
      </w:tblGrid>
      <w:tr>
        <w:trPr>
          <w:trHeight w:val="400" w:hRule="atLeast"/>
        </w:trPr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CONSIGLIERI :</w:t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85"/>
        <w:gridCol w:w="5391"/>
        <w:gridCol w:w="6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9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 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rimo Collegio dei Revisori dei Conti viene, di comune accordo, nominato nelle persone dei Signo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PRESIDENTE 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274"/>
      </w:tblGrid>
      <w:tr>
        <w:trPr>
          <w:trHeight w:val="400" w:hRule="atLeast"/>
        </w:trPr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REVISORI :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5274"/>
      </w:tblGrid>
      <w:tr>
        <w:trPr>
          <w:trHeight w:val="400" w:hRule="atLeast"/>
        </w:trPr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00" w:hRule="atLeast"/>
        </w:trPr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37:00Z</dcterms:created>
  <dc:creator>Loredana</dc:creator>
  <dc:description/>
  <dc:language>en-US</dc:language>
  <cp:lastModifiedBy>Antea</cp:lastModifiedBy>
  <cp:lastPrinted>2003-04-28T17:33:00Z</cp:lastPrinted>
  <dcterms:modified xsi:type="dcterms:W3CDTF">2004-11-10T08:37:00Z</dcterms:modified>
  <cp:revision>2</cp:revision>
  <dc:subject/>
  <dc:title>ATTO COSTITUITIVO DI ASSOCIAZIONE DI VOLONTARIATO</dc:title>
</cp:coreProperties>
</file>