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ECRETO   LEGISLATIVO 460/97 ART 10 COMMA 8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rt. 10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rganizzazioni non lucrative di utilita' soci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1. Sono organizzazioni non lucrative di utilita' sociale (ONLUS) l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ssociazioni, i comitati, le fondazioni, le societa' cooperative e gli alt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nti di carattere privato, con o senza personalita' giuridica, i cui statuti 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tti costitutivi, redatti nella forma dell'atto pubblico o della scrittu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ivata autenticata o registrata, prevedono espressament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) lo svolgimento di attivita' in uno o piu' dei seguenti settori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) assistenza sociale e socio-sanitaria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) assistenza sanitaria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3) beneficenza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4) istruzione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5) formazione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6) sport dilettantistico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7) tutela, promozione e valorizzazione delle cose d'interesse artistico 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torico di cui alla legge 1 giugno 1939, n. 1089, ivi comprese le biblioteche 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 beni di cui al decreto del Presidente della Repubblica 30 settembre 1963, n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409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8) tutela e valorizzazione della natura e dell'ambiente, con esclus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ll'attivita', esercitata abitualmente, di raccolta e riciclaggio dei rifiut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rbani, speciali e pericolosi di cui all'articolo 7 del decreto legislativo 5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ebbraio 1997, n. 22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9) promozione della cultura e dell'arte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0) tutela dei diritti civili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11) ricerca scientifica di particolare interesse sociale svolta direttamente d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ondazioni ovvero da esse affidata ad universita', enti di ricerca ed alt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ondazioni che la svolgono direttamente, in ambiti e secondo modalita' d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finire con apposito regolamento governativo emanato ai sensi dell'articolo 17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la legge 23 agosto 1988, n. 400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) l'esclusivo perseguimento di finalita' di solidarieta' sociale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  <w:t xml:space="preserve">8. Sono in ogni caso considerati ONLUS, nel rispetto della loro struttura e </w:t>
      </w:r>
    </w:p>
    <w:p>
      <w:pPr>
        <w:pStyle w:val="Normal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  <w:t xml:space="preserve">delle loro finalita', gli organismi di volontariato di cui alla legge 11 agosto </w:t>
      </w:r>
    </w:p>
    <w:p>
      <w:pPr>
        <w:pStyle w:val="Normal"/>
        <w:rPr/>
      </w:pPr>
      <w:r>
        <w:rPr>
          <w:sz w:val="32"/>
          <w:szCs w:val="32"/>
          <w:u w:val="single"/>
          <w:lang w:val="it-IT"/>
        </w:rPr>
        <w:t>1991, n. 266, iscritti nei registri istituiti dalle regioni</w:t>
      </w:r>
      <w:r>
        <w:rPr>
          <w:sz w:val="28"/>
          <w:szCs w:val="28"/>
          <w:lang w:val="it-IT"/>
        </w:rPr>
        <w:t xml:space="preserve"> </w:t>
      </w:r>
      <w:r>
        <w:rPr>
          <w:sz w:val="24"/>
          <w:lang w:val="it-IT"/>
        </w:rPr>
        <w:t xml:space="preserve">e dalle provinc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utonome di Trento e di Bolzano, le organizzazioni non governative riconosciu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donee ai sensi della legge 26 febbraio 1987, n. 49, e le cooperative sociali d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i alla legge 8 novembre 1991, n. 381. Sono fatte salve le previsioni d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ggior favore relative agli organismi di volontariato, alle organizzazioni no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overnative e alle cooperative sociali di cui, rispettivamente, alle cita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eggi n. 266 del 1991, n. 49 del 1987 e n. 381 del 1991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9. Gli enti ecclesiastici delle confessioni religiose con le quali lo Stato h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tipulato patti, accordi o intese e le associazioni di promozione social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icomprese tra gli enti di cui all'articolo 3, comma 6, lettera e), della legg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25 agosto 1991, n. 287, le cui finalita' assistenziali siano riconosciute da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inistero dell'interno, sono considerati ONLUS limitatamente all'esercizio dell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ttivita' elencate alla lettera a) del comma 1; fatta eccezione per l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scrizione di cui alla lettera c) del comma 1, agli stessi enti e associazio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 applicano le disposizioni anche agevolative del presente decreto, 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dizione che per tali attivita' siano tenute separatamente le scrittu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tabili previste all'articolo 20-bis del decreto del Presidente dell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pubblica 29 settembre 1973, n. 600, introdotto dall'articolo 25, comma 1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10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on si considerano in ogni caso ONLUS gli enti pubblici, le societa'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mmerciali diverse da quelle cooperative, gli enti conferenti di cui alla legge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30 luglio 1990, n. 218, i partiti e i movimenti politici, le organizzazioni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ndacali, le associazioni di datori di lavoro e le associazioni di categoria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1:00Z</dcterms:created>
  <dc:creator>rosabeni</dc:creator>
  <dc:description/>
  <cp:keywords/>
  <dc:language>en-US</dc:language>
  <cp:lastModifiedBy>rosabeni</cp:lastModifiedBy>
  <cp:lastPrinted>2012-11-20T11:56:00Z</cp:lastPrinted>
  <dcterms:modified xsi:type="dcterms:W3CDTF">2012-11-20T10:57:00Z</dcterms:modified>
  <cp:revision>1</cp:revision>
  <dc:subject/>
  <dc:title/>
</cp:coreProperties>
</file>