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cumenti per registrazione Agenzia delle Entrate 266/91</w:t>
      </w:r>
    </w:p>
    <w:p>
      <w:pPr>
        <w:pStyle w:val="Normal"/>
        <w:rPr/>
      </w:pPr>
      <w:r>
        <w:rPr/>
        <w:t>Fare 2 copie di : Statuto – Correzioni – Verbale assemblea straordinaria in cui vengono accettate le variazioni e lo Statuto (consegnato da Coord.to  Anteas  già corretto)</w:t>
      </w:r>
    </w:p>
    <w:p>
      <w:pPr>
        <w:pStyle w:val="Normal"/>
        <w:rPr/>
      </w:pPr>
      <w:r>
        <w:rPr/>
        <w:t>Dei due fascicoli originali ,  uno se lo tiene l’Agenzia, l’altro viene riconsegnato all’Associazione</w:t>
      </w:r>
    </w:p>
    <w:p>
      <w:pPr>
        <w:pStyle w:val="Normal"/>
        <w:rPr/>
      </w:pPr>
      <w:r>
        <w:rPr/>
        <w:t>FARSI FARE TIMBRO BLU O FIRMA IN BLU PER DISTINGUERE L’ORIGINALE DALLE COP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CUMENTI PER CONFERMA ISCRIZIONE REGISTRO REGIONALE    </w:t>
      </w:r>
    </w:p>
    <w:p>
      <w:pPr>
        <w:pStyle w:val="Normal"/>
        <w:rPr/>
      </w:pPr>
      <w:r>
        <w:rPr/>
        <w:t>Fare copia del documento completo quindi  recarsi in Municipio per  “copia conforme all’originale” data e firma.   (Da consegnare con gli altri documenti al Coordinamento Anteas)</w:t>
      </w:r>
    </w:p>
    <w:p>
      <w:pPr>
        <w:pStyle w:val="Normal"/>
        <w:rPr/>
      </w:pPr>
      <w:r>
        <w:rPr/>
        <w:t>Se il Comune non volesse vidimare, il Presidente è autorizzato a farlo scrivendo : il sottoscritto ………..Presidente dell’Associazione…………………………. Dichiara  che questo documento è conforme all’originale.   Firma con penna blu e timbro dell’Associazione</w:t>
      </w:r>
    </w:p>
    <w:p>
      <w:pPr>
        <w:pStyle w:val="Normal"/>
        <w:rPr/>
      </w:pPr>
      <w:r>
        <w:rPr/>
        <w:t>Punto 1)   Su carta intestata dell’Associazione  scrivere breve relazione sulle attività svolte e su quelle programmate per l’anno successivo firmata dal presidente</w:t>
      </w:r>
    </w:p>
    <w:p>
      <w:pPr>
        <w:pStyle w:val="Normal"/>
        <w:rPr/>
      </w:pPr>
      <w:r>
        <w:rPr/>
        <w:t>Punto 2)      Su carta intestata : STRUTTURA ORGANIZZATIVA INTERNA</w:t>
      </w:r>
    </w:p>
    <w:p>
      <w:pPr>
        <w:pStyle w:val="Normal"/>
        <w:rPr/>
      </w:pPr>
      <w:r>
        <w:rPr/>
        <w:t>La struttura organizzativa interna è così strutturata : 1 Presidente-1 Vice presidente- e……..consilieri.</w:t>
      </w:r>
    </w:p>
    <w:p>
      <w:pPr>
        <w:pStyle w:val="Normal"/>
        <w:rPr/>
      </w:pPr>
      <w:r>
        <w:rPr/>
        <w:t>Presidente : Mario Rossi nato a Vicenza 12/12/1921 residente a Vicenza in via Fogazzaro 23 C.F…………..</w:t>
      </w:r>
    </w:p>
    <w:p>
      <w:pPr>
        <w:pStyle w:val="Normal"/>
        <w:rPr/>
      </w:pPr>
      <w:r>
        <w:rPr/>
        <w:t>Vice Presidente : Pietro Verdi  nato a …………………residente a……………….via………………….C.F………………….</w:t>
      </w:r>
    </w:p>
    <w:p>
      <w:pPr>
        <w:pStyle w:val="Normal"/>
        <w:rPr/>
      </w:pPr>
      <w:r>
        <w:rPr/>
        <w:t>Consiliere…………………….idem x tutti i consil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to 3)   sullo stesso foglio o - uno nuovo  sempre con carta intestata 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 Soci dell’Associazione…………………………………sono (75)……….di cui volontari (15)……..</w:t>
      </w:r>
    </w:p>
    <w:p>
      <w:pPr>
        <w:pStyle w:val="Normal"/>
        <w:rPr/>
      </w:pPr>
      <w:r>
        <w:rPr/>
        <w:t>Presso la nostra associazione non vi è personale dipendente né collaboratore a  compen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o 4) Bilancio e relativo verbale di approvazione da parte dell’Assemblea</w:t>
      </w:r>
    </w:p>
    <w:p>
      <w:pPr>
        <w:pStyle w:val="Normal"/>
        <w:rPr/>
      </w:pPr>
      <w:r>
        <w:rPr/>
        <w:t>Punto 5) Copia Carta d’Identità del  Preside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08:00Z</dcterms:created>
  <dc:creator>rosabeni</dc:creator>
  <dc:description/>
  <cp:keywords/>
  <dc:language>en-US</dc:language>
  <cp:lastModifiedBy>rosabeni</cp:lastModifiedBy>
  <dcterms:modified xsi:type="dcterms:W3CDTF">2012-11-22T10:11:00Z</dcterms:modified>
  <cp:revision>1</cp:revision>
  <dc:subject/>
  <dc:title/>
</cp:coreProperties>
</file>