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 xml:space="preserve">                                                    </w:t>
      </w:r>
      <w:r>
        <w:rPr>
          <w:rFonts w:cs="Georgia" w:ascii="Georgia" w:hAnsi="Georgia"/>
        </w:rPr>
        <w:t>……………………….li…………………..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>Egr. Presidente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 xml:space="preserve">           </w:t>
        <w:tab/>
        <w:tab/>
        <w:t>Associazione di Volontariato Sociale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 xml:space="preserve">“Coordinamento Provinciale </w:t>
        <w:tab/>
        <w:tab/>
        <w:tab/>
        <w:tab/>
        <w:tab/>
        <w:tab/>
        <w:tab/>
        <w:tab/>
        <w:tab/>
        <w:t>ANTEAS Volontariato”</w:t>
        <w:tab/>
        <w:tab/>
        <w:tab/>
        <w:tab/>
        <w:tab/>
        <w:tab/>
        <w:tab/>
        <w:tab/>
        <w:tab/>
        <w:tab/>
        <w:t>Via Carducci, 23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>36100  VICENZA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/>
        </w:rPr>
        <w:t>Oggetto:</w:t>
      </w:r>
      <w:r>
        <w:rPr>
          <w:rFonts w:cs="Book Antiqua" w:ascii="Book Antiqua" w:hAnsi="Book Antiqua"/>
        </w:rPr>
        <w:t xml:space="preserve">  adesione all’Associazione “Coordinamento Provinciale Anteas Solidarietà             </w:t>
      </w:r>
      <w:r>
        <w:rPr>
          <w:rFonts w:cs="Book Antiqua" w:ascii="Book Antiqua" w:hAnsi="Book Antiqua"/>
          <w:i/>
        </w:rPr>
        <w:t>VICENZA”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 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Sottoscritto ______________________________ in qualità di Presidente dell’Associazione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volontariato denominata  ________________________________________________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 sede a    ____________________________     cap  _______  in  via 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  nr. ______   Tel.   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x ______________________________   e-mail 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conoscenza dello statuto e condividendone le finalità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hie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i aderire all’Associazione “Coordinamento Provinciale Anteas Solidarietà </w:t>
      </w:r>
      <w:r>
        <w:rPr>
          <w:rFonts w:cs="Book Antiqua" w:ascii="Book Antiqua" w:hAnsi="Book Antiqua"/>
          <w:i/>
        </w:rPr>
        <w:t>VICENZA”</w:t>
      </w:r>
      <w:r>
        <w:rPr>
          <w:rFonts w:cs="Book Antiqua" w:ascii="Book Antiqua" w:hAnsi="Book Antiqua"/>
        </w:rPr>
        <w:t xml:space="preserve">   come deliberato nell’assemblea generale svoltasi a …………...……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i impeg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rispettare lo Statuto, i regolamenti e le deliberazioni assunte dagli organi Sociali dell’Anteas Solidarietà Vicenza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versare la quota di iscrizione ed il contributo associativo annuo nella misura e con le modalità stabilite dagli organi sociali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d assicurare i propri soci e soci operativi annualmente sia per responsabilità civile che per infortunio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allegato : delibera del Consiglio Direttiv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Copia Atto Costitutivo e Statuto (se non già consegnato)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as_S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49:00Z</dcterms:created>
  <dc:creator> </dc:creator>
  <dc:description/>
  <cp:keywords/>
  <dc:language>en-US</dc:language>
  <cp:lastModifiedBy>ANTEAS  VICENZA</cp:lastModifiedBy>
  <cp:lastPrinted>2009-03-30T09:15:00Z</cp:lastPrinted>
  <dcterms:modified xsi:type="dcterms:W3CDTF">2011-02-21T09:01:00Z</dcterms:modified>
  <cp:revision>6</cp:revision>
  <dc:subject/>
  <dc:title/>
</cp:coreProperties>
</file>